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24 № 1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right="12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>мероприятий по борьбе                               с борщевиком Сосновского в городском округе Мытищи                 на 2024-2026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.1 Закона Московской области от 30.12.2014                         № 191/2014-ОЗ «О регулировании дополнительных вопросов в сфере благоустройства в Московской области», методическими рекомендациями                 по оценке результатов мероприятий, направленных на удаление борщевика Сосновского, утвержденными распоряжением Министерства сельского хозяйства и продовольствия Московской области от 02.07.2021 № 19РВ-263,                  с целью достижения показателей муниципальной программы «Развитие сельского хозяйства», очистки территории городского округа Мытищи                       от борщевика Сосновского, </w:t>
      </w:r>
      <w:r>
        <w:rPr>
          <w:rStyle w:val="StrongEmphasis"/>
          <w:b w:val="false"/>
          <w:color w:val="000000"/>
          <w:sz w:val="28"/>
          <w:szCs w:val="28"/>
        </w:rPr>
        <w:t xml:space="preserve">руководствуясь Уставом городского округа Мытищи Московской области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5670" w:leader="none"/>
          <w:tab w:val="left" w:pos="10205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план мероприятий по борьбе с борщевиком Сосновского                    в городском округе Мытищи на 2024-2026 годы (п</w:t>
      </w:r>
      <w:r>
        <w:rPr>
          <w:color w:val="000000"/>
          <w:sz w:val="28"/>
          <w:szCs w:val="28"/>
        </w:rPr>
        <w:t>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   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                    на заместителя Главы городского округа Мытищи П.Ю.Нуштаев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Мытищи</w:t>
        <w:tab/>
        <w:tab/>
        <w:tab/>
        <w:tab/>
        <w:tab/>
        <w:t xml:space="preserve">         Ю.О. Куп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3:00Z</dcterms:created>
  <dc:creator>Шилова</dc:creator>
  <dc:description/>
  <cp:keywords/>
  <dc:language>en-US</dc:language>
  <cp:lastModifiedBy>Шалимова Елена Валентиновна (общий отдел ММР)</cp:lastModifiedBy>
  <cp:lastPrinted>2024-02-20T18:02:00Z</cp:lastPrinted>
  <dcterms:modified xsi:type="dcterms:W3CDTF">2024-03-12T08:38:00Z</dcterms:modified>
  <cp:revision>7</cp:revision>
  <dc:subject/>
  <dc:title>О проведении ревизии (проверки) финансово-</dc:title>
</cp:coreProperties>
</file>